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2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8/9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5 trực tuầ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HSG K12 cho phòng TTKT-ĐBC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èn kĩ năng sống cho học sinh (10A1, 10A2, 10A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học nhóm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1, 12 ôn nâng cao theo lịch phòng Đào tạ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HSG Khối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èn kĩ năng sống cho học sinh K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ác chủ hộ thuê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in. TP: BGH, phòng KHT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phòng CT HSSV-AN, các chủ hộ thuê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in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+ Tổ trưởng Công đoà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HSG K12 (Theo danh sác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nghị học tốt K12. TP: Giáo viên K12 (Đa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Lớp 11A3 sinh hoạt chi đoàn “Khi tôi 18” (Thư việ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Ng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Hoàn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12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9-12T02:39:00Z</dcterms:modified>
  <cp:revision>111</cp:revision>
  <dc:subject/>
  <dc:title>BỘ GIÁO DỤC VÀ ĐÀO TẠO</dc:title>
</cp:coreProperties>
</file>